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texte"/>
      <w:r>
        <w:rPr>
          <w:b/>
          <w:bCs/>
        </w:rPr>
        <w:t>QUALITY STANDARD FOR RIBBED CELERY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I . DEFINITION OF PRODUCE </w:t>
        <w:br/>
        <w:t xml:space="preserve">THIS STANDARD APPLIES TO RIBBED CELERY OF VARIETIES ( CULTIVARS ) GROWN FROM APIUM GRAVEOLENS L . VAR . DULCE MILL ., TO BE SUPPLIED FRESH TO THE CONSUMER, RIBBED CELERY FOR INDUSTRIAL PROCESSING BEING EXCLUDED . </w:t>
        <w:br/>
        <w:t xml:space="preserve">II . PROVISIONS CONCERNING QUALITY </w:t>
        <w:br/>
        <w:t xml:space="preserve">THE PURPOSE OF THIS STANDARD IS TO DEFINE THE QUALITY REQUIREMENTS FOR RIBBED CELERY, AFTER PREPARATION AND PACKAGING . </w:t>
        <w:br/>
        <w:t xml:space="preserve">A . MINIMUM REQUIREMENTS </w:t>
        <w:br/>
        <w:t xml:space="preserve">IN ALL CLASSES, SUBJECT TO THE SPECIAL PROVISIONS FOR EACH CLASS AND THE TOLERANCES ALLOWED, THE RIBBED CELERY MUST BE : </w:t>
        <w:br/>
        <w:t xml:space="preserve">_ WHOLE, TRIMMING OF THE UPPER PART BEING PERMITTED, </w:t>
        <w:br/>
        <w:t xml:space="preserve">_ FRESH IN APPEARANCE, </w:t>
        <w:br/>
        <w:t xml:space="preserve">_ SOUND, PRODUCE AFFECTED BY ROTTING OR DETERIORATION SUCH AS TO MAKE IT UNFIT FOR CONSUMPTION IS EXCLUDED, </w:t>
        <w:br/>
        <w:t xml:space="preserve">_ FREE FROM DAMAGE CAUSED BY FROST, </w:t>
        <w:br/>
        <w:t xml:space="preserve">_ FREE FROM CAVITIES, SUCKERS AND FLOWERS STEMS, </w:t>
        <w:br/>
        <w:t xml:space="preserve">_ CLEAN, PRACTICALLY FREE OF ANY VISIBLE FOREIGN MATTER, </w:t>
        <w:br/>
        <w:t xml:space="preserve">_ PRACTICALLY FREE FROM DAMAGE CAUSED BY PESTS, </w:t>
        <w:br/>
        <w:t xml:space="preserve">_ PRACTICALLY FREE FROM PESTS, </w:t>
        <w:br/>
        <w:t xml:space="preserve">_ FREE OF EXCESSIVE EXTERNAL MOISTURE, THAT IS TO SAY, ADEQUATELY DRIED, IF WASHED, </w:t>
        <w:br/>
        <w:t xml:space="preserve">_ FREE OF ANY FOREIGN SMELL AND/OR TASTE . </w:t>
        <w:br/>
        <w:t xml:space="preserve">THE MAIN ROOT MUST BE WELL CLEANED AND MUST NOT EXCEED 5 CM IN LENGTH . </w:t>
        <w:br/>
        <w:t xml:space="preserve">RIBBED CELERY MUST BE NORMALLY DEVELOPED, HAVING REGARD TO THE PRODUCTION PERIOD . ITS CONDITION MUST BE SUCH AS TO ALLOW IT : </w:t>
        <w:br/>
        <w:t xml:space="preserve">_ TO WITHSTAND TRANSPORT AND HANDLING, AND </w:t>
        <w:br/>
        <w:t xml:space="preserve">_ TO ARRIVE IN SATISFACTORY CONDITION AT THE PLACE OF DESTINATION . </w:t>
        <w:br/>
        <w:t xml:space="preserve">B . CLASSIFICATION </w:t>
        <w:br/>
        <w:t xml:space="preserve">RIBBED CELERY IS CLASSIFIED INTO TWO CLASSES, DEFINED BELOW : </w:t>
        <w:br/>
        <w:t xml:space="preserve">( I ) CLASS I </w:t>
        <w:br/>
        <w:t xml:space="preserve">RIBBED CELERY IN THIS CLASS MUST BE OF GOOD QUALITY, REGULAR IN SHAPE AND FREE OF TRACES OF DISEASE ON EITHER THE LEAVES OR THE LEAF STALKS . </w:t>
        <w:br/>
        <w:t xml:space="preserve">THE LEAF STALKS MUST NOT BE BROKEN, STRINGY, CRUSHED OR SPLIT . </w:t>
        <w:br/>
        <w:t xml:space="preserve">IN THE CASE OF BLANCHED RIBBED CELERY, THE LEAF STALKS MUST BE WHITE TO YELLOWISH-WHITE OR GREENISH-WHITE IN COLOUR FOR AT LEAST HALF THEIR LENGTH . </w:t>
        <w:br/>
        <w:t xml:space="preserve">( II ) CLASS II </w:t>
        <w:br/>
        <w:t xml:space="preserve">THIS CLASS INCLUDES RIBBED CELERY WHICH DO NOT QUALIFY FOR INCLUSION IN CLASS I, BUT SATISFY THE MINIMUM REQUIREMENTS SPECIFIED ABOVE . </w:t>
        <w:br/>
        <w:t xml:space="preserve">RIBBED CELERY IN THIS CLASS MAY SHOW SLIGHT TRACES OF RUST . IT MAY ALSO SHOW A SLIGHT DEFORMATION OR SLIGHT BRUISES AND HAVE NOT MORE THAN TWO LEAF STALKS THAT ARE BROKEN, CRUSHED OR SPLIT . </w:t>
        <w:br/>
        <w:t xml:space="preserve">IN THE CASE OF BLANCHED RIBBED CELERY, THE LEAF STALKS MUST BE WHITE TO YELLOWISH-WHITE OR GREENISH-WHITE IN COLOUR FOR AT LEAST ONE-THIRD OF THEIR LENGTH . </w:t>
        <w:br/>
        <w:t xml:space="preserve">III . PROVISIONS CONCERNING SIZING </w:t>
        <w:br/>
        <w:t xml:space="preserve">SIZING IS DETERMINED IN RELATION TO NET WEIGHT . THE MINIMUM WEIGHT OF RIBBED CELERY IS 150 GRAMS . </w:t>
        <w:br/>
        <w:t xml:space="preserve">RIBBED CELERY IS GRADED INTO THREE GROUPS : </w:t>
        <w:br/>
        <w:t xml:space="preserve">( I ) LARGE : OVER 800 GRAMS </w:t>
        <w:br/>
        <w:t xml:space="preserve">( II ) MEDIUM : 500 TO 800 GRAMS </w:t>
        <w:br/>
        <w:t xml:space="preserve">( III ) SMALL : 150 TO 500 GRAMS </w:t>
        <w:br/>
        <w:t xml:space="preserve">THE DIFFERENCE IN SIZE IN THE SAME PACKAGE MAY NOT EXCEED 200, 150 AND 100 GRAMS RESPECTIVELY . </w:t>
        <w:br/>
        <w:t xml:space="preserve">THIS GRADING AND UNIFORMITY REQUIREMENT IS COMPULSORY FOR CLASS I ONLY . </w:t>
        <w:br/>
        <w:t xml:space="preserve">IV . PROVISIONS CONCERNING TOLERANCE </w:t>
        <w:br/>
        <w:t xml:space="preserve">TOLERANCES IN RESPECT OF QUALITY AND SIZE ARE ALLOWED IN EACH PACKAGE FOR PRODUCE NOT SATISFYING THE REQUIREMENTS OF THE CLASS INDICATED . </w:t>
        <w:br/>
        <w:t xml:space="preserve">A . QUALITY TOLERANCES </w:t>
        <w:br/>
        <w:t xml:space="preserve">( I ) CLASS I </w:t>
        <w:br/>
        <w:t xml:space="preserve">10 % BY NUMBER OF RIBBED CELERY NOT SATISFYING THE REQUIREMENTS OF THE CLASS BUT MEETING THE REQUIREMENTS FOR CLASS II, OR EXCEPTIONALLY, COMING WITHIN THE TOLERANCES FOR THAT CLASS . </w:t>
        <w:br/>
        <w:t xml:space="preserve">( II ) CLASS II </w:t>
        <w:br/>
        <w:t>10 % BY NUMBER OF RIBBED CELERY SATISFYING NEITHER THE REQUIREMENTS FOR THE CLASS NOR THE MINIMUM REQUIREMENTS, EXCLUDING PRODUCE ATTACKED BY ROT OR ANY OTHER DETERIORATION RENDERING IT UNFIT FOR CONSUMPTION .</w:t>
        <w:br/>
        <w:t xml:space="preserve">B . SIZE TOLERANCES </w:t>
        <w:br/>
        <w:t xml:space="preserve">FOR ALL CLASSES : 10 % BY NUMBER OF RIBBED CELERY NOT CONFORMING TO THE SIZE REQUIREMENTS . </w:t>
        <w:br/>
        <w:t xml:space="preserve">V . PROVISIONS CONCERNING PRESENTATION </w:t>
        <w:br/>
        <w:t xml:space="preserve">A . UNIFORMITY </w:t>
        <w:br/>
        <w:t xml:space="preserve">THE CONTENTS OF EACH PACKAGE MUST BE UNIFORM AND COMPRISE ONLY RIBBED CELERY OF THE SAME ORIGIN, QUALITY AND COLOUR, AND SIZE ( WHERE REQUIRED ). </w:t>
        <w:br/>
        <w:t xml:space="preserve">THE VISIBLE PART OF THE CONTENTS OF EACH PACKAGE MUST BE REPRESENTATIVE OF THE ENTIRE CONTENTS . </w:t>
        <w:br/>
        <w:t xml:space="preserve">B . PRESENTATION </w:t>
        <w:br/>
        <w:t xml:space="preserve">THE RIBBED CELERY MAY BE PRESENTED : </w:t>
        <w:br/>
        <w:t xml:space="preserve">_ EITHER BUNDLED IN THE PACKAGE, </w:t>
        <w:br/>
        <w:t xml:space="preserve">_ OR STACKED IN THE PACKAGE . </w:t>
        <w:br/>
        <w:t xml:space="preserve">WHEN PRESENTED IN BUNDLES, ALL BUNDLES IN THE SAME PACKAGE MUST CONTAIN THE SAME NUMBER OF PIECES . </w:t>
        <w:br/>
        <w:t xml:space="preserve">C . PACKAGING </w:t>
        <w:br/>
        <w:t xml:space="preserve">THE RIBBED CELERY MUST BE PACKED IN SUCH A WAY AS TO PROTECT IT PROPERLY . </w:t>
        <w:br/>
        <w:t xml:space="preserve">THE MATERIALS USED INSIDE THE PACKAGE MUST BE NEW, CLEAN AND OF A QUALITY SUCH AS TO AVOID CAUSING ANY EXTERNAL OR INTERNAL DAMAGE TO THE PRODUCE . THE USE OF MATERIALS AND PARTICULARLY OF PAPER OR STAMPS BEARING TRADE SPECIFICATIONS IS ALLOWED PROVIDED THAT THE PRINTING OR LABELLING HAS BEEN DONE WITH A NON-TOXIC INK OR GLUE . </w:t>
        <w:br/>
        <w:t xml:space="preserve">THE PACKAGES MUST BE FREE OF ANY FOREIGN MATTER . </w:t>
        <w:br/>
        <w:t xml:space="preserve">VI . PROVISIONS CONCERNING MARKING </w:t>
        <w:br/>
        <w:t xml:space="preserve">EACH PACKAGE MUST BEAR THE FOLLOWING PARTICULARS IN LETTERS GROUPED ON THE SAME SIDE, LEGIBLY AND INDELIBLY MARKED AND VISIBLE FROM THE OUTSIDE : </w:t>
        <w:br/>
        <w:t xml:space="preserve">A . IDENTIFICATION </w:t>
        <w:br/>
        <w:t xml:space="preserve">1.2PACKER AND/OR DISPATCHER </w:t>
        <w:br/>
        <w:t xml:space="preserve">NAME AND ADDRESS OF OFFICIALLY ISSUED OR ACCEPTED CODE MARK </w:t>
        <w:br/>
        <w:t xml:space="preserve">B . NATURE OF PRODUCE </w:t>
        <w:br/>
        <w:t xml:space="preserve">"RIBBED CELERY' FOLLOWED BY THE INDICATION "BLANCHED CELERY' OR AN INDICATION OF THE COLOUR-TYPE, IF THE CONTENTS ARE NOT VISIBLE FROM THE OUTSIDE . </w:t>
        <w:br/>
        <w:t xml:space="preserve">C . ORIGIN OF PRODUCE </w:t>
        <w:br/>
        <w:t xml:space="preserve">COUNTRY OF ORIGIN AND, OPTIONALLY, DISTRICT WHERE GROWN OR NATIONAL, REGIONAL OR LOCAL PLACE NAME . </w:t>
        <w:br/>
        <w:t xml:space="preserve">D . COMMERCIAL SPECIFICATIONS </w:t>
        <w:br/>
        <w:t xml:space="preserve">CLASS; </w:t>
        <w:br/>
        <w:t xml:space="preserve">WHEN SIZED, SIZE EXPRESSED BY "LARGE', "MEDIUM' OR "SMALL'; </w:t>
        <w:br/>
        <w:t xml:space="preserve">NUMBER OF PIECES OR, WHERE APPROPRIATE, NUMBER OF BUNDLES . </w:t>
        <w:br/>
        <w:t>E . OFFICIAL CONTROL MARK ( OPTIONAL )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22:00Z</dcterms:created>
  <dc:creator>ATUT</dc:creator>
  <dc:description/>
  <dc:language>en-US</dc:language>
  <cp:lastModifiedBy>ATUT</cp:lastModifiedBy>
  <dcterms:modified xsi:type="dcterms:W3CDTF">2004-03-08T07:23:00Z</dcterms:modified>
  <cp:revision>1</cp:revision>
  <dc:subject/>
  <dc:title>QUALITY STANDARD FOR RIBBED CELERY</dc:title>
</cp:coreProperties>
</file>